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ゴシック;MS Gothic"/>
          <w:sz w:val="24"/>
        </w:rPr>
      </w:pPr>
      <w:r>
        <w:rPr>
          <w:rFonts w:eastAsia="ＭＳ ゴシック;MS Gothic"/>
          <w:sz w:val="24"/>
        </w:rPr>
        <w:t>『史遊会通信</w:t>
      </w:r>
      <w:r>
        <w:rPr>
          <w:rFonts w:eastAsia="ＭＳ ゴシック;MS Gothic"/>
          <w:sz w:val="24"/>
        </w:rPr>
        <w:t>56</w:t>
      </w:r>
      <w:r>
        <w:rPr>
          <w:rFonts w:eastAsia="ＭＳ ゴシック;MS Gothic"/>
          <w:sz w:val="24"/>
        </w:rPr>
        <w:t>号』原稿、</w:t>
      </w:r>
      <w:r>
        <w:rPr>
          <w:rFonts w:eastAsia="ＭＳ ゴシック;MS Gothic"/>
          <w:sz w:val="24"/>
        </w:rPr>
        <w:t>1998.08</w:t>
      </w:r>
    </w:p>
    <w:p>
      <w:pPr>
        <w:pStyle w:val="Normal"/>
        <w:ind w:firstLine="210"/>
        <w:rPr>
          <w:rFonts w:eastAsia="ＭＳ ゴシック;MS Gothic"/>
          <w:sz w:val="24"/>
        </w:rPr>
      </w:pPr>
      <w:r>
        <w:rPr>
          <w:rFonts w:eastAsia="ＭＳ ゴシック;MS Gothic"/>
          <w:sz w:val="24"/>
        </w:rPr>
      </w:r>
    </w:p>
    <w:p>
      <w:pPr>
        <w:pStyle w:val="Normal"/>
        <w:ind w:firstLine="210"/>
        <w:rPr/>
      </w:pPr>
      <w:r>
        <w:rPr/>
        <w:t>歴史と金属と</w:t>
      </w:r>
    </w:p>
    <w:p>
      <w:pPr>
        <w:pStyle w:val="Normal"/>
        <w:ind w:firstLine="210"/>
        <w:rPr/>
      </w:pPr>
      <w:r>
        <w:rPr/>
      </w:r>
    </w:p>
    <w:p>
      <w:pPr>
        <w:pStyle w:val="Normal"/>
        <w:ind w:firstLine="210"/>
        <w:rPr/>
      </w:pPr>
      <w:r>
        <w:rPr/>
        <w:t>タイトルを「歴史と金属と」と決めた経過については、前号の「予告編」に書いた。固有名詞の出てこない歴史にも結構おもしろいことが沢山ある。それを是非とも紹介して見たいと欲張ってしまった。あれもこれもと思う内に、とても２時間程度には纏まりそうもない。とにかく話の項目を書き出して見た。どの項目をとっても、ゆっくり話すと一回分のボリュームはありそうだ。</w:t>
      </w:r>
    </w:p>
    <w:p>
      <w:pPr>
        <w:pStyle w:val="Normal"/>
        <w:ind w:firstLine="210"/>
        <w:rPr/>
      </w:pPr>
      <w:r>
        <w:rPr/>
        <w:t>それなら話題を絞ればよさそうなものなのに、そこが貧乏の性、なんとかＯＨＰを使用してでも、一通り話せないだろうか。いや、それ位なら、書き出した各項目について、メモを作成して、講演の効率を上げようか。そこまでやるなら、メモだけ読んでも判るようにしてみよう。かくして、ハマッテしまった。</w:t>
      </w:r>
    </w:p>
    <w:p>
      <w:pPr>
        <w:pStyle w:val="Normal"/>
        <w:ind w:firstLine="210"/>
        <w:rPr/>
      </w:pPr>
      <w:r>
        <w:rPr/>
        <w:t>当日お配りした「講演原稿メモ」はたっぷり九頁ある。七月十七日からの三連休、とにかくパソコンの前に座り書き続けた。話すだけなら、その場かぎりであるが、例えメモでも不正確なことは書きにくい。気がかりなことは、文献で確かめたい。そうするとなかなか有るはずの文献が見つからない。いらいらすることもあったが、収穫も多かった。また新しい着想がそこからいくつも生まれた。</w:t>
      </w:r>
      <w:r>
        <w:rPr>
          <w:rFonts w:cs="Century" w:eastAsia="Century"/>
        </w:rPr>
        <w:t xml:space="preserve"> </w:t>
      </w:r>
    </w:p>
    <w:p>
      <w:pPr>
        <w:pStyle w:val="Normal"/>
        <w:ind w:firstLine="210"/>
        <w:rPr/>
      </w:pPr>
      <w:r>
        <w:rPr/>
        <w:t>そして当日。結局は話す内容を大幅にカットする結果になった。それでも、終ってから林さんに「幕の内弁当」みたいだったねと言われた。実にうまいことを言う。</w:t>
      </w:r>
    </w:p>
    <w:p>
      <w:pPr>
        <w:pStyle w:val="Normal"/>
        <w:ind w:firstLine="210"/>
        <w:rPr/>
      </w:pPr>
      <w:r>
        <w:rPr/>
        <w:t>あまりに盛り沢山で、聴いて頂く方を疲れさせてしまったかも知れない。確かに何が主ストーリーなのか自分でも判らないのでは様にならない。改めて、あらすじをまとめるとしたら、結局は鉄の話がしたかったようであり、それは次のようなことになるだろうか。</w:t>
      </w:r>
    </w:p>
    <w:p>
      <w:pPr>
        <w:pStyle w:val="Normal"/>
        <w:ind w:firstLine="210"/>
        <w:rPr/>
      </w:pPr>
      <w:r>
        <w:rPr/>
        <w:t>まず鉄には、溶かしてつくる鉄と溶かさないで作る鉄があったことを知って頂きたい。鉄に関係する技術者でも多くの方が、鉄は大昔から溶かして作ったものだと思っていて、溶かさないでつくった鉄のことを知らない。しかし歴史的には溶かさないで作る鉄（すなわち固相で還元した鍛冶用の鉄）が主流で、溶かして作る鉄（すなわち鋳物用の鉄）をヨーロッパで利用するようになったのは、十四世紀になってからなのである。</w:t>
      </w:r>
    </w:p>
    <w:p>
      <w:pPr>
        <w:pStyle w:val="Normal"/>
        <w:ind w:firstLine="210"/>
        <w:rPr/>
      </w:pPr>
      <w:r>
        <w:rPr/>
        <w:t>ただし、中国では前漢の時代から溶かして作る鉄すなわち鋳物用の鉄の製造技術を持っており、しかも鋳物用の鉄を溶かしたまま鍛冶用の鉄に精錬する技術を完成していた。この差をもって、中国は製鉄技術でヨーロッパより二千年も進んでいたと言う方さえいる。</w:t>
      </w:r>
    </w:p>
    <w:p>
      <w:pPr>
        <w:pStyle w:val="Normal"/>
        <w:ind w:firstLine="210"/>
        <w:rPr/>
      </w:pPr>
      <w:r>
        <w:rPr/>
        <w:t>日本はどうかと言えば、その中間である。半溶融状態で、鍛冶用の鉄と鋳物用の鉄を同時に採り、鋳物用の鉄を鍛冶用に利用するには、二度鍛冶工程を取る方式であった。これがタタラ製鉄である。</w:t>
      </w:r>
    </w:p>
    <w:p>
      <w:pPr>
        <w:pStyle w:val="Normal"/>
        <w:ind w:firstLine="210"/>
        <w:rPr/>
      </w:pPr>
      <w:r>
        <w:rPr/>
        <w:t>ところで、十八世紀に始まったヨーロッパの製鉄革命は、コークスの利用（一七〇九年）、反射炉（一七六六年）、蒸気機関の利用（一七八〇年）、パドル法（一七八四年）、ベッセマー転炉（一八五八年）、シーメンス平炉（一八六二年）と息つく暇もなく、英国では十七世紀末すなわち江戸時代中期までは年一万トン程度で日本と差のなかった鉄の生産を、寛政年間には十万トン、天保年間には百万トン、そしてペリーの来た嘉永年間には三百万トンまで増加させた。まさに怒涛の如き勢いであった。その中で日本は幕末・明治維新を迎えた訳である。</w:t>
      </w:r>
    </w:p>
    <w:p>
      <w:pPr>
        <w:pStyle w:val="Normal"/>
        <w:ind w:firstLine="210"/>
        <w:rPr/>
      </w:pPr>
      <w:r>
        <w:rPr/>
        <w:t>さて、それではこの頃日本はどうしていたであろうか。元禄期を過ぎてから日本の文化は円熟に向っていた。特に文化文政期の教育レベルは高く、異国に対する好奇心は鎖国下にあってもブームとも言える状況にあった。学術面でも、一七三二年に出版されたクルムス博士の名著が、四十年後には『解体新書』として翻訳され、ヒュゲーニンの書いた一八二六年の鋳砲の製造法に関する技術書はわずか十一年後には輸入され、その本に基いて多くの反射炉や洋式高炉が建てられ、大砲が作られたのは、周知の通りである。ついでに言えば、佐賀藩では二百門以上の大砲を造っており、薩英戦争で英国海軍が初めて使用した当時最新鋭のアームストロング砲を、二年後には三門も製造したほどであった。当時、日本にはオランダ学者が数百人はいたと言う。</w:t>
      </w:r>
    </w:p>
    <w:p>
      <w:pPr>
        <w:pStyle w:val="Normal"/>
        <w:ind w:firstLine="210"/>
        <w:rPr/>
      </w:pPr>
      <w:r>
        <w:rPr/>
        <w:t>このような状況は、日本にとって非常に幸いであった。鉄の生産量では二百倍も差をつけられたが、それは半周遅れにしか過ぎなかった。その後も、鉄の生産は更に十倍、百倍と伸びたわけで、千万トン、億トンの背中で見れば、二百万トンの差は追いつけない差ではなかった。時間的にも追いかける側からすれば五十年以下の遅れに過ぎなかったのである。しかしその頃、朝鮮や中国は外国を受け入れようとする雰囲気に全く欠けていた。そして一周遅れとなり挽回が不可能な状況に陥った。</w:t>
      </w:r>
    </w:p>
    <w:p>
      <w:pPr>
        <w:pStyle w:val="Normal"/>
        <w:ind w:firstLine="210"/>
        <w:rPr/>
      </w:pPr>
      <w:r>
        <w:rPr/>
        <w:t>それでは日本がなぜ半周遅れですんだのか。大胆に言えば、それは吉宗の一七二〇年の蕃書解禁のお蔭である。鎖国下と言う悪条件にもかかわらず、ヨーロッパへの風穴を開けてくれたこの政策が大きかった。そして更に言えば、新井白石である。白石の書いた『采覧異言』『西洋紀聞』が、吉宗をして蕃書解禁に向わせたのである。したがって大袈裟に言えば、白石が明治維新以降の躍進をもたらし、日本の現在を築いたのである。</w:t>
      </w:r>
    </w:p>
    <w:p>
      <w:pPr>
        <w:pStyle w:val="Normal"/>
        <w:ind w:firstLine="210"/>
        <w:rPr/>
      </w:pPr>
      <w:r>
        <w:rPr/>
        <w:t>以上のようなことが、「幕の内弁当」の焼き物の部分であうか。あとは揚げ物や煮物は省略して、当日触れなかった漬け物部分についてちょっと補足しておきたい。</w:t>
      </w:r>
    </w:p>
    <w:p>
      <w:pPr>
        <w:pStyle w:val="Normal"/>
        <w:ind w:firstLine="210"/>
        <w:rPr/>
      </w:pPr>
      <w:r>
        <w:rPr/>
        <w:t>通貨インフレの話である。中国も日本も銅貨を主貨幣として利用した歴史をもっている。銅貨は金銀貨のように必ずしも地金価値で格付けされる訳ではなかった。新も唐も宋も、そして皇朝十二銭も、それまでの銅貨十枚に対して新銅貨一枚を当てて銅貨を発行した歴史をもっている。すなわち今の紙幣に近い感覚で発行した硬貨である。とこが幸か不幸か、銅貨は地金の価値も持っていた。新貨により通貨インフレが発生しても、いずれ新銭による文が定着して、呼称物価はまた旧に復す。したがって、中国・日本を問わず時代を問わず、穀物の価格を見るとキロ当たり十文～数十文である。今の十円銅貨を銭に見たてれば、米の国際価格はやはり十文である。</w:t>
      </w:r>
    </w:p>
    <w:p>
      <w:pPr>
        <w:pStyle w:val="Normal"/>
        <w:ind w:firstLine="210"/>
        <w:rPr/>
      </w:pPr>
      <w:r>
        <w:rPr/>
        <w:t>しかし厳密に言えば通貨のデノミネーションが自動的に行われていた訳で、継続的に見れば物価は上がり続けたのである。皇朝十二銭の場合、記録されているだけでもそのインフレは一億倍に達している。</w:t>
      </w:r>
    </w:p>
    <w:p>
      <w:pPr>
        <w:pStyle w:val="Normal"/>
        <w:ind w:firstLine="210"/>
        <w:rPr/>
      </w:pPr>
      <w:r>
        <w:rPr/>
        <w:t>これは、地金価値に基礎を置いた金銀貨の場合でも同様である。ローマでは当初銀貨であったデナリウスが通貨の呼称単位に成り下がり、五百分の一にまで価値を低下したし、ヨーロッパで復活したデナリウス（ドウニエ）も、百分の一まで下がってしまった。日本の両も江戸時代に十分の一まで純分を下げた歴史を持つ。</w:t>
      </w:r>
    </w:p>
    <w:p>
      <w:pPr>
        <w:pStyle w:val="Normal"/>
        <w:ind w:firstLine="210"/>
        <w:rPr/>
      </w:pPr>
      <w:r>
        <w:rPr/>
        <w:t>本来、成長しない社会（社会的な冨を蓄積できない社会）では、金利分はどこから出るはずもない。金利分は結局、通貨インフレによるか、踏み倒しにより賄われなければならないのは、理の当然である。残念ながら、日本の政府も、その巨大な財政赤字や不良資産問題を結局はインフレによって解消するしか、方法がないであろう。それが通貨の歴史を勉強した結論である。</w:t>
      </w:r>
    </w:p>
    <w:p>
      <w:pPr>
        <w:pStyle w:val="Normal"/>
        <w:ind w:firstLine="21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11:15:00Z</dcterms:created>
  <dc:creator>ａｒａｉ</dc:creator>
  <dc:description/>
  <dc:language>en-US</dc:language>
  <cp:lastModifiedBy>ARAI Hiroshi</cp:lastModifiedBy>
  <cp:lastPrinted>1998-07-04T20:17:00Z</cp:lastPrinted>
  <dcterms:modified xsi:type="dcterms:W3CDTF">2009-09-16T02:42:00Z</dcterms:modified>
  <cp:revision>5</cp:revision>
  <dc:subject/>
  <dc:title>タイトルを「歴史と金属と」と決めた経過については、前号の「予告編」に書いた。固有名詞の出てこない歴史にも結構おもしろいことが沢山ある。それを是非とも紹介して見たいと欲張ってしまった。あれもこれもと思う内に、とても２時間程度には纏まりそうもない。とにかく話</dc:title>
</cp:coreProperties>
</file>