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史遊会通信</w:t>
      </w:r>
      <w:r>
        <w:rPr>
          <w:rFonts w:eastAsia="ＭＳ ゴシック;MS Gothic"/>
          <w:sz w:val="24"/>
        </w:rPr>
        <w:t>172</w:t>
      </w:r>
      <w:r>
        <w:rPr>
          <w:rFonts w:eastAsia="ＭＳ ゴシック;MS Gothic"/>
          <w:sz w:val="24"/>
        </w:rPr>
        <w:t>号』原稿、</w:t>
      </w:r>
      <w:r>
        <w:rPr>
          <w:rFonts w:eastAsia="ＭＳ ゴシック;MS Gothic"/>
          <w:sz w:val="24"/>
        </w:rPr>
        <w:t>2009.01</w:t>
      </w:r>
    </w:p>
    <w:p>
      <w:pPr>
        <w:pStyle w:val="Normal"/>
        <w:rPr>
          <w:rFonts w:eastAsia="ＭＳ ゴシック;MS Gothic"/>
          <w:sz w:val="24"/>
        </w:rPr>
      </w:pPr>
      <w:r>
        <w:rPr>
          <w:rFonts w:eastAsia="ＭＳ ゴシック;MS Gothic"/>
          <w:sz w:val="24"/>
        </w:rPr>
      </w:r>
    </w:p>
    <w:p>
      <w:pPr>
        <w:pStyle w:val="Normal"/>
        <w:rPr/>
      </w:pPr>
      <w:r>
        <w:rPr/>
        <w:t>自由執筆</w:t>
      </w:r>
    </w:p>
    <w:p>
      <w:pPr>
        <w:pStyle w:val="Normal"/>
        <w:rPr>
          <w:sz w:val="24"/>
        </w:rPr>
      </w:pPr>
      <w:r>
        <w:rPr>
          <w:b/>
          <w:sz w:val="24"/>
          <w:szCs w:val="36"/>
        </w:rPr>
        <w:t>サブプライム問題</w:t>
      </w:r>
    </w:p>
    <w:p>
      <w:pPr>
        <w:pStyle w:val="Normal"/>
        <w:ind w:left="2520" w:hanging="0"/>
        <w:rPr/>
      </w:pPr>
      <w:r>
        <w:rPr/>
        <w:t>新井宏</w:t>
      </w:r>
    </w:p>
    <w:p>
      <w:pPr>
        <w:pStyle w:val="Normal"/>
        <w:ind w:firstLine="210"/>
        <w:rPr/>
      </w:pPr>
      <w:r>
        <w:rPr/>
      </w:r>
    </w:p>
    <w:p>
      <w:pPr>
        <w:pStyle w:val="Normal"/>
        <w:ind w:firstLine="210"/>
        <w:rPr/>
      </w:pPr>
      <w:r>
        <w:rPr/>
        <w:t>韓国の都市には、やや古びた一戸建ての住居があるにはあるが、大部分は高層集合住宅である。全国ベースで既に、半数以上がアパートやマンション暮らしで、私も大学が準備してくれた二十二坪型アパートに住んでいた。</w:t>
      </w:r>
    </w:p>
    <w:p>
      <w:pPr>
        <w:pStyle w:val="Normal"/>
        <w:ind w:firstLine="210"/>
        <w:rPr/>
      </w:pPr>
      <w:r>
        <w:rPr/>
        <w:t>韓国の集合住宅は、二十五坪型、三十三坪型、四十四型、五十一坪型が標準で、日本よりもはるかに広いが、私の場合は、単身赴任でもあり、築後五年ほどのチョンセ方式のアパートであった。チュンセ方式と言うのは、売買価格の七割程度を家主に供託すると、契約期間</w:t>
      </w:r>
      <w:r>
        <w:rPr/>
        <w:t>(</w:t>
      </w:r>
      <w:r>
        <w:rPr/>
        <w:t>通常二年間</w:t>
      </w:r>
      <w:r>
        <w:rPr/>
        <w:t>)</w:t>
      </w:r>
      <w:r>
        <w:rPr/>
        <w:t>は、家賃なしで住め、契約終了時には、供託金がまるまる戻ってくる仕組みである。</w:t>
      </w:r>
    </w:p>
    <w:p>
      <w:pPr>
        <w:pStyle w:val="Normal"/>
        <w:ind w:firstLine="210"/>
        <w:rPr/>
      </w:pPr>
      <w:r>
        <w:rPr/>
        <w:t>実に不思議な仕組みであるが、理由は簡単である。中古アパートやマンションが毎年値上がりしているからである。チョンセの家主は、購入価格の三割だけ準備すれば、値上が益を得ることができるのである。</w:t>
      </w:r>
    </w:p>
    <w:p>
      <w:pPr>
        <w:pStyle w:val="Normal"/>
        <w:ind w:firstLine="210"/>
        <w:rPr/>
      </w:pPr>
      <w:r>
        <w:rPr/>
        <w:t>実際に即して言うと、私が入ったアパートの売買価格は当初五百万円であったが、七年後には千万円と二倍になっていた。だから、もし大学でアパートを準備してくれなかったら、五百万円で買って七年間タダで住み、千万円で売って五百万円儲けることができたはずである。すなわち、チョンセの家主なら百五十万円の投資で、七年間で五百万円儲けることができたのである。</w:t>
      </w:r>
    </w:p>
    <w:p>
      <w:pPr>
        <w:pStyle w:val="Normal"/>
        <w:ind w:firstLine="210"/>
        <w:rPr/>
      </w:pPr>
      <w:r>
        <w:rPr/>
        <w:t>実は、アメリカのサブプライム問題も同じである。すなわち中古住宅が値上がりするという計算の上で、新築した家屋を担保に融資を受け、値上がりを待って、更に融資を受け続けていたのである。これなら、無一文、無収入でも家が持てる。</w:t>
      </w:r>
    </w:p>
    <w:p>
      <w:pPr>
        <w:pStyle w:val="Normal"/>
        <w:ind w:firstLine="210"/>
        <w:rPr/>
      </w:pPr>
      <w:r>
        <w:rPr/>
        <w:t>そもそもサブプライムは「非優良者」を意味する。融資の優良適格条件をプライムと言うなら、サブプライムは融資不適格者のことを婉曲に言った表現である。当然、サラ金ほどではないにしても金利が高い。</w:t>
      </w:r>
    </w:p>
    <w:p>
      <w:pPr>
        <w:pStyle w:val="Normal"/>
        <w:ind w:firstLine="210"/>
        <w:rPr/>
      </w:pPr>
      <w:r>
        <w:rPr/>
        <w:t>米国の禿たか金融専門家は、この高金利の債権を一般の優良債権と組み合わせて新らしく高金利の金融商品として発売し、その上、この金融商品が、デリバティブ商品、すなわち先物取引のような投機性の高い商品として世界中をかけめぐったのである。</w:t>
      </w:r>
    </w:p>
    <w:p>
      <w:pPr>
        <w:pStyle w:val="Normal"/>
        <w:ind w:firstLine="210"/>
        <w:rPr/>
      </w:pPr>
      <w:r>
        <w:rPr/>
        <w:t>そもそも中古住宅が値上がりし続けるわけが無い。次々にサブプライム融資を行い、マルチ商法的に回転しているうちは値上がりが続いても、値上がりが止まった途端、坂を転がり落ちるしかない。</w:t>
      </w:r>
    </w:p>
    <w:p>
      <w:pPr>
        <w:pStyle w:val="Normal"/>
        <w:ind w:firstLine="210"/>
        <w:rPr/>
      </w:pPr>
      <w:r>
        <w:rPr/>
        <w:t>マルチ商法と言えば、サブプライム債権を他の債権と組み合わせたことも、デリバティブ取引そのものにも、マルチ商法的である。金融商品の売買というのは、ゼロサムのゲーム、すなわち儲けた者がいればその分だけ損をする者がいて、全体としては絶対にプラスになることは有りえないゲームである。</w:t>
      </w:r>
    </w:p>
    <w:p>
      <w:pPr>
        <w:pStyle w:val="Normal"/>
        <w:ind w:firstLine="210"/>
        <w:rPr/>
      </w:pPr>
      <w:r>
        <w:rPr/>
        <w:t>ところで、先物取引の歴史は一七三〇年に江戸幕府が、大阪堂島米相場会所に対し米の先物取引を許可したのが始まりである。これ以前にも、大阪やロンドン、アントワープでも先物取引的なものはあったが、近代的な商品先物取引の嚆矢は堂島米会所であり、シカゴの商品取引は一八四八年からである。大名達が青田の内に米を売りわたし、借金地獄に陥ったのも、飢饉に際して百姓だけに餓死者が続出したのもこの先物取引と無関係ではない。</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9:00Z</dcterms:created>
  <dc:creator>ARAI Hiroshi</dc:creator>
  <dc:description/>
  <dc:language>en-US</dc:language>
  <cp:lastModifiedBy>ARAI Hiroshi</cp:lastModifiedBy>
  <cp:lastPrinted>2004-04-18T18:21:00Z</cp:lastPrinted>
  <dcterms:modified xsi:type="dcterms:W3CDTF">2009-09-16T02:20:00Z</dcterms:modified>
  <cp:revision>5</cp:revision>
  <dc:subject/>
  <dc:title>いま日本で毛谷村六助を知る人は歌舞伎通ぐらいである</dc:title>
</cp:coreProperties>
</file>