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
        <w:rPr>
          <w:sz w:val="24"/>
        </w:rPr>
      </w:pPr>
      <w:r>
        <w:rPr>
          <w:sz w:val="24"/>
        </w:rPr>
        <w:t>『史遊会通信</w:t>
      </w:r>
      <w:r>
        <w:rPr>
          <w:sz w:val="24"/>
        </w:rPr>
        <w:t>81</w:t>
      </w:r>
      <w:r>
        <w:rPr>
          <w:sz w:val="24"/>
        </w:rPr>
        <w:t>号』原稿、</w:t>
      </w:r>
      <w:r>
        <w:rPr>
          <w:sz w:val="24"/>
        </w:rPr>
        <w:t>2000.09</w:t>
      </w:r>
    </w:p>
    <w:p>
      <w:pPr>
        <w:pStyle w:val="Normal"/>
        <w:ind w:firstLine="216"/>
        <w:rPr>
          <w:sz w:val="24"/>
        </w:rPr>
      </w:pPr>
      <w:r>
        <w:rPr>
          <w:sz w:val="24"/>
        </w:rPr>
      </w:r>
    </w:p>
    <w:p>
      <w:pPr>
        <w:pStyle w:val="Normal"/>
        <w:ind w:firstLine="216"/>
        <w:rPr/>
      </w:pPr>
      <w:r>
        <w:rPr/>
      </w:r>
    </w:p>
    <w:p>
      <w:pPr>
        <w:pStyle w:val="Normal"/>
        <w:ind w:firstLine="216"/>
        <w:rPr/>
      </w:pPr>
      <w:r>
        <w:rPr>
          <w:rFonts w:eastAsia="Arial"/>
        </w:rPr>
        <w:t xml:space="preserve">   </w:t>
      </w:r>
      <w:r>
        <w:rPr/>
        <w:t>古代探索のきっかけ</w:t>
      </w:r>
      <w:r>
        <w:rPr>
          <w:rFonts w:eastAsia="Arial"/>
        </w:rPr>
        <w:t xml:space="preserve">    </w:t>
      </w:r>
      <w:r>
        <w:rPr/>
        <w:t>新井</w:t>
      </w:r>
      <w:r>
        <w:rPr>
          <w:rFonts w:eastAsia="Arial"/>
        </w:rPr>
        <w:t xml:space="preserve"> </w:t>
      </w:r>
      <w:r>
        <w:rPr/>
        <w:t>宏</w:t>
      </w:r>
    </w:p>
    <w:p>
      <w:pPr>
        <w:pStyle w:val="Normal"/>
        <w:ind w:firstLine="216"/>
        <w:rPr/>
      </w:pPr>
      <w:r>
        <w:rPr/>
        <w:t>相原さんの『神奈川の古墳散歩』に、洗馬ケ谷横穴墓群が出ていた。大船駅の北西約二キロの関谷谷戸の丘陵裾部にあるという。</w:t>
      </w:r>
    </w:p>
    <w:p>
      <w:pPr>
        <w:pStyle w:val="Normal"/>
        <w:ind w:firstLine="216"/>
        <w:rPr/>
      </w:pPr>
      <w:r>
        <w:rPr/>
        <w:t>実は、私の古代探索のスタートが、どうもこの古墳群にあったようなのである。</w:t>
      </w:r>
    </w:p>
    <w:p>
      <w:pPr>
        <w:pStyle w:val="Normal"/>
        <w:ind w:firstLine="216"/>
        <w:rPr/>
      </w:pPr>
      <w:r>
        <w:rPr/>
        <w:t>それは中学二年生の時のことであったと思う。季節も定かではないが、若い社会科の先生に引率されて、大船からちょっと入ったところにある横穴古墳の発掘現場を見学した。後で思うと、その社会科の先生は、明治大学の考古学教室の院生だったのではなかろうか。男女数名が参加していたように思う。もちろん、遺跡の名前も覚えていなかったが、薄暗く、じめじめした発掘現場から、和同開珎が一枚出土したことだけは、なぜか鮮明に覚えている。古墳といっても随分新しいものがあるだなあというのが感想であった。それでも急速に古代が身近になり、高校の修学旅行で奈良を回わる頃には、いっぱしの古代通を気取っていたように思う。</w:t>
      </w:r>
    </w:p>
    <w:p>
      <w:pPr>
        <w:pStyle w:val="Normal"/>
        <w:ind w:firstLine="216"/>
        <w:rPr/>
      </w:pPr>
      <w:r>
        <w:rPr/>
        <w:t>しかし本格的に、古墳に関心を持つようになったのは、社会人になってからである。昭和三十七年に、天皇陵の測量図が末永雅雄先生によって出版されたのを機に、古墳の企画造営について、多くの学者がそれぞれ勝手な説を出していた。そこでは、前方後円墳の総長、前方部巾、後円部径などの数字をもとに、どのような尺度が用いられ、どのような設計基準で施工されたか、まことしやかに論じられていた。ある学者は漢尺を、ある学者は晋尺を、またある学者は高麗尺が用いられたと主張するのであるが、数字の読み方が恣意的すぎて、統計学になじんだ私にとっては、とても納得行くものではなかった。</w:t>
      </w:r>
    </w:p>
    <w:p>
      <w:pPr>
        <w:pStyle w:val="Normal"/>
        <w:ind w:firstLine="216"/>
        <w:rPr/>
      </w:pPr>
      <w:r>
        <w:rPr/>
        <w:t>それではというので、自分で古墳のデータを解析してみることにした。幸いにも、ちょうどその頃、会社にコンピューターが導入され、その課長になっていた。今から思えば、図体ばかり大きくても、計算能力など今のパソコンの足元にも及ばぬものであったが、それでも統計解析計算くらいなら何とかできる。国会図書館に通って、せっせと古墳のデータを集めて解析してみるが､やはり思わしい結果がでない。</w:t>
      </w:r>
    </w:p>
    <w:p>
      <w:pPr>
        <w:pStyle w:val="Normal"/>
        <w:ind w:firstLine="216"/>
        <w:rPr/>
      </w:pPr>
      <w:r>
        <w:rPr/>
        <w:t>そうこうしている内に、古墳の現状には、江戸時代に改変されたものが多く、濠の水位によっても、径や長さが異なることに気がついた。ここは遠回りになるが、古墳時代に続く飛鳥時代や白鳳時代の寺院宮殿の尺度を研究して、その結果を古墳時代にフィードバックする方が近道かも知れないと思った。時が味方してくれたのであろうか、その頃から日韓で遺跡発掘が盛んになって、寺院跡の礎石位置の測定例が急速に増大した。そして見つけ出したのが古韓尺である。</w:t>
      </w:r>
    </w:p>
    <w:p>
      <w:pPr>
        <w:pStyle w:val="Normal"/>
        <w:ind w:firstLine="216"/>
        <w:rPr/>
      </w:pPr>
      <w:r>
        <w:rPr/>
        <w:t>今度は、この古韓尺をもとにして、古墳の企画を論じる番である。幸い近年は、発掘によって古墳の葺石の裾を確認して、径や長さを出す例が増えている。そのことによって従来の報告値が大幅に訂正される例も相次いでいる。古韓尺が古墳企画にも用いられていたことが、検証される日も近いと思っている。</w:t>
      </w:r>
    </w:p>
    <w:p>
      <w:pPr>
        <w:pStyle w:val="Normal"/>
        <w:ind w:firstLine="216"/>
        <w:rPr/>
      </w:pPr>
      <w:r>
        <w:rPr/>
        <w:t>それにしても、私の生きている内に、なんとか天皇陵の発掘調査をしてくれないものだろうか。せめて、専門家の立入りを許して、裾野の確認などをして貰いたいと願っているこの頃である。</w:t>
      </w:r>
    </w:p>
    <w:sectPr>
      <w:type w:val="nextPage"/>
      <w:pgSz w:w="12240" w:h="15840"/>
      <w:pgMar w:left="1797" w:right="1797" w:gutter="0" w:header="0" w:top="1440" w:footer="0" w:bottom="1440"/>
      <w:pgNumType w:fmt="decimal"/>
      <w:cols w:num="2" w:space="424" w:equalWidth="true" w:sep="false"/>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2:21:00Z</dcterms:created>
  <dc:creator>Hiroshi　Arai</dc:creator>
  <dc:description/>
  <dc:language>en-US</dc:language>
  <cp:lastModifiedBy>ARAI Hiroshi</cp:lastModifiedBy>
  <cp:lastPrinted>2000-09-28T12:10:00Z</cp:lastPrinted>
  <dcterms:modified xsi:type="dcterms:W3CDTF">2009-09-16T01:33:00Z</dcterms:modified>
  <cp:revision>4</cp:revision>
  <dc:subject/>
  <dc:title>電子メール用テンプレート</dc:title>
</cp:coreProperties>
</file>