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77</w:t>
      </w:r>
      <w:r>
        <w:rPr>
          <w:rFonts w:eastAsia="ＭＳ ゴシック;MS Gothic"/>
          <w:sz w:val="24"/>
        </w:rPr>
        <w:t>号』原稿</w:t>
      </w:r>
      <w:r>
        <w:rPr>
          <w:rFonts w:eastAsia="ＭＳ ゴシック;MS Gothic"/>
          <w:sz w:val="24"/>
        </w:rPr>
        <w:t>2000.06</w:t>
      </w:r>
    </w:p>
    <w:p>
      <w:pPr>
        <w:pStyle w:val="Normal"/>
        <w:rPr>
          <w:rFonts w:eastAsia="ＭＳ ゴシック;MS Gothic"/>
          <w:sz w:val="24"/>
        </w:rPr>
      </w:pPr>
      <w:r>
        <w:rPr>
          <w:rFonts w:eastAsia="ＭＳ ゴシック;MS Gothic"/>
          <w:sz w:val="24"/>
        </w:rPr>
      </w:r>
    </w:p>
    <w:p>
      <w:pPr>
        <w:pStyle w:val="Normal"/>
        <w:rPr/>
      </w:pPr>
      <w:r>
        <w:rPr>
          <w:rFonts w:eastAsia="Century"/>
        </w:rPr>
        <w:t xml:space="preserve">  </w:t>
      </w:r>
      <w:r>
        <w:rPr/>
        <w:t>戦国鉄砲と経済</w:t>
      </w:r>
      <w:r>
        <w:rPr>
          <w:rFonts w:eastAsia="Century"/>
        </w:rPr>
        <w:t xml:space="preserve">             </w:t>
      </w:r>
      <w:r>
        <w:rPr/>
        <w:t>新井</w:t>
      </w:r>
      <w:r>
        <w:rPr>
          <w:rFonts w:eastAsia="Century"/>
        </w:rPr>
        <w:t xml:space="preserve"> </w:t>
      </w:r>
      <w:r>
        <w:rPr/>
        <w:t>宏</w:t>
      </w:r>
    </w:p>
    <w:p>
      <w:pPr>
        <w:pStyle w:val="Normal"/>
        <w:ind w:firstLine="227"/>
        <w:rPr/>
      </w:pPr>
      <w:r>
        <w:rPr/>
        <w:t>山路愛山が、信長・秀吉・家康の天下統一を、「他なし、鉄砲の渡来是也」といい、徳富蘇峰が「鉄砲は、日本の天下統一の殊勲者である」と言っている。それまでの、刀、槍、弓などは、経済力の弱い小豪族でも容易に入手できたが、鉄砲となると、まずは金がなければどうにもならない。経済力を伴った武将のみが鉄砲を入手でき、それによって領地を拡大し、更に経済力を高め、鉄砲の流通基地や生産地を支配し、天下の覇者となり得たというのである。</w:t>
      </w:r>
    </w:p>
    <w:p>
      <w:pPr>
        <w:pStyle w:val="Normal"/>
        <w:rPr/>
      </w:pPr>
      <w:r>
        <w:rPr>
          <w:rFonts w:eastAsia="Century"/>
        </w:rPr>
        <w:t xml:space="preserve">  </w:t>
      </w:r>
      <w:r>
        <w:rPr/>
        <w:t>それでは、鉄砲の威力はどれほどのものであったろうか。死傷者の実例を見ると、鉄砲伝来二十年後の尼子白鹿城攻めで、吉川元春側の負傷者四十四名の内三十三名が、またその三十七年後の関が原の前哨戦、吉川広家の伊勢津城攻めの場合で、二百六十二件中百四十三件が銃傷だった。鈴木真哉氏が言うように、戦国時代の戦争は白兵戦などではなく、「遠戦志向」が極めて強かったのである。</w:t>
      </w:r>
    </w:p>
    <w:p>
      <w:pPr>
        <w:pStyle w:val="Normal"/>
        <w:ind w:firstLine="227"/>
        <w:rPr/>
      </w:pPr>
      <w:r>
        <w:rPr/>
        <w:t>したがって戦国大名は何よりも鉄砲の装備を重要視した。江戸初期の各藩の鉄砲の装備率を見ると一万石あたり百挺程度には達しており、それに狩猟用などを加えると、日本全国では三十万挺を越える鉄砲を保有していたようである。幕末期に輸入された鉄砲が七十万挺なので、概数としては良いところであろう。</w:t>
      </w:r>
    </w:p>
    <w:p>
      <w:pPr>
        <w:pStyle w:val="Normal"/>
        <w:rPr/>
      </w:pPr>
      <w:r>
        <w:rPr>
          <w:rFonts w:eastAsia="Century"/>
        </w:rPr>
        <w:t xml:space="preserve">  </w:t>
      </w:r>
      <w:r>
        <w:rPr/>
        <w:t>この頃の鉄砲の価格は、一挺あたり銀百匁前後であり、全てを純銀量に換算すると百トン、米なら百万石くらいで</w:t>
      </w:r>
      <w:r>
        <w:rPr/>
        <w:t>、</w:t>
      </w:r>
      <w:r>
        <w:rPr/>
        <w:t>当時のＧＮＰ比で二パーセントくらいである。</w:t>
      </w:r>
    </w:p>
    <w:p>
      <w:pPr>
        <w:pStyle w:val="Normal"/>
        <w:rPr/>
      </w:pPr>
      <w:r>
        <w:rPr>
          <w:rFonts w:eastAsia="Century"/>
        </w:rPr>
        <w:t xml:space="preserve">  </w:t>
      </w:r>
      <w:r>
        <w:rPr/>
        <w:t>ところで、当時の戦国武将の経済力は如何ほどだったであろうか。あまり信頼できないが、上杉氏は二トンの金と二十三トンの銀、武田氏は四トンの金を持っていたという。共に銀に換算すると四十トンくらいで拮抗している。また秀吉は生田銀山を抑えて毎年二十トンの銀を得た。最盛期の日本の銀産が年二百トンに達していたことから見れば、必ずしも大きな値ではないかも知れないが、税収としては三割が良いところで、そのほとんどが家臣などの人件費に費やされるのであるから、大名の自由になる予算などそれほど大きくはない。その中での経済力の差が、戦国武将の運命を決めたといっては、面白くないであろうか。</w:t>
      </w:r>
    </w:p>
    <w:p>
      <w:pPr>
        <w:pStyle w:val="Normal"/>
        <w:ind w:firstLine="227"/>
        <w:rPr/>
      </w:pPr>
      <w:r>
        <w:rPr/>
        <w:t>いずれにしても、戦国時代は意外に経済の時代であり、それに銀産が大きく係わったとする自説は前々回述べたばかりである。</w:t>
      </w:r>
    </w:p>
    <w:sectPr>
      <w:type w:val="nextPage"/>
      <w:pgSz w:w="11906" w:h="16838"/>
      <w:pgMar w:left="1417" w:right="1417" w:gutter="0" w:header="0" w:top="1417" w:footer="0" w:bottom="1417"/>
      <w:pgNumType w:fmt="decimal"/>
      <w:cols w:num="2" w:space="424" w:equalWidth="true" w:sep="false"/>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0:52:00Z</dcterms:created>
  <dc:creator>Ａｒａｉ　Ｈｉｒｏｓｈｉ</dc:creator>
  <dc:description/>
  <dc:language>en-US</dc:language>
  <cp:lastModifiedBy>ARAI Hiroshi</cp:lastModifiedBy>
  <dcterms:modified xsi:type="dcterms:W3CDTF">2009-09-16T01:29:00Z</dcterms:modified>
  <cp:revision>5</cp:revision>
  <dc:subject/>
  <dc:title>  山路愛山が、信長・秀吉・家康の天下統一を、「他なし、鉄砲の渡来是也」といい、徳富蘇峰が「鉄砲は、日本の天下統一の殊勲者である」と言っているそうである</dc:title>
</cp:coreProperties>
</file>